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36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, PERMANENT DRAINAGE EASEMENT, AND SLOPE EASEMENT FROM FRANCES D. ELDER AT 1901 IGOU GAP PLACE DRIVE, PARCEL NO. 159A-E-007, TRACT NO. 22, RELATIVE TO THE IGOU GAP ROAD WIDENING PROJECT, CONTRACT NO. E-03-011, FOR AN AMOUNT NOT TO EXCEED FOUR HUNDRED SEVENTY-ONE DOLLARS ($471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, permanent drainage easement, and slope easement from Frances D. Elder at 1901 Igou Place Drive, Parcel No. 159A-E-007, Tract No. 22, relative to the Igou Gap Road Widening Project, Contract No. E-03-011, for an amount not to exceed $471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2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20:00Z</dcterms:created>
  <dc:creator>Cindy Couey</dc:creator>
  <dc:description/>
  <dc:language>en-US</dc:language>
  <cp:lastModifiedBy>Angela Davis</cp:lastModifiedBy>
  <cp:lastPrinted>2005-03-10T13:17:00Z</cp:lastPrinted>
  <dcterms:modified xsi:type="dcterms:W3CDTF">2005-03-24T19:56:00Z</dcterms:modified>
  <cp:revision>4</cp:revision>
  <dc:subject/>
  <dc:title>RESOLUTION NO</dc:title>
</cp:coreProperties>
</file>